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R O Z V R H     H O D Í 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úkromná základná umelecká škola Talentina, Ostredková 14, 821 01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terárno-dramatický odb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olský rok 2023 –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bočka:  ZŠ Mudroňová 83, učebňa medzi kabinetom a tančnou sálou</w:t>
      </w:r>
    </w:p>
    <w:p>
      <w:pPr>
        <w:pStyle w:val="Normal"/>
        <w:jc w:val="both"/>
        <w:rPr>
          <w:b/>
          <w:b/>
        </w:rPr>
      </w:pPr>
      <w:r>
        <w:rPr>
          <w:b/>
        </w:rPr>
        <w:t>PDV – prípravná dramatická výchova, DP – dramatická príprava, D&amp;S – dramatika a slovesnosť, P – prednes, Po – pohyb, SP – súborová práca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edagóg: Mgr. art. Tomáš Hájek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57"/>
      </w:tblGrid>
      <w:tr>
        <w:trPr>
          <w:trHeight w:val="414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elo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toro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ed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vrtok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atok</w:t>
            </w:r>
          </w:p>
        </w:tc>
      </w:tr>
      <w:tr>
        <w:trPr/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čas/minutáž/predmet/ročník/ped.</w:t>
            </w:r>
          </w:p>
        </w:tc>
        <w:tc>
          <w:tcPr>
            <w:tcW w:w="28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5: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D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Tomáš Hájek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:00 – 16: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 hod.</w:t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 xml:space="preserve">SP, Po, 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+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Tomáš Hájek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color w:val="008000"/>
                <w:szCs w:val="22"/>
              </w:rPr>
              <w:t xml:space="preserve">          </w:t>
            </w:r>
            <w:r>
              <w:rPr>
                <w:b/>
                <w:szCs w:val="22"/>
              </w:rPr>
              <w:t>14:00 – 15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2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P a 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szCs w:val="22"/>
              </w:rPr>
              <w:t>p. u. Tomáš Hájek</w:t>
            </w:r>
          </w:p>
        </w:tc>
      </w:tr>
      <w:tr>
        <w:trPr>
          <w:trHeight w:val="1263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:20 – 16: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1,5 ho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&amp;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2"/>
              </w:rPr>
              <w:t>3.+4. roč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 u. Tomáš Hájek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  <w:t xml:space="preserve">         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color w:val="008000"/>
                <w:szCs w:val="22"/>
              </w:rPr>
            </w:pPr>
            <w:r>
              <w:rPr>
                <w:b/>
                <w:color w:val="008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7:00Z</dcterms:created>
  <dc:creator>patrac</dc:creator>
  <dc:description/>
  <cp:keywords/>
  <dc:language>en-US</dc:language>
  <cp:lastModifiedBy>z</cp:lastModifiedBy>
  <cp:lastPrinted>2018-08-16T09:23:00Z</cp:lastPrinted>
  <dcterms:modified xsi:type="dcterms:W3CDTF">2023-08-28T13:43:00Z</dcterms:modified>
  <cp:revision>8</cp:revision>
  <dc:subject/>
  <dc:title>A3P s</dc:title>
</cp:coreProperties>
</file>